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оснащёность кабинета русского языка и литературы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14"/>
        <w:gridCol w:w="56"/>
        <w:gridCol w:w="48"/>
        <w:gridCol w:w="22"/>
        <w:gridCol w:w="2450"/>
        <w:gridCol w:w="48"/>
        <w:gridCol w:w="2236"/>
        <w:gridCol w:w="56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еется в наличи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уется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Стандарт основного общего образования по рус.яз и литератур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рус.яз. и  литературе  (базовый уровен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 общего образования по рус.яз. и литературе (профильный уровен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рус.яз и  литератур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52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(базовый уровень)  по рус.яз и литератур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(профильный уровень) по рус.яз. и  литератур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русскому языку «Всё о глагол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5 кл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6 кл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7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8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и хрестоматия по литературе. 9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0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1 кл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всему курсу рус.яз и  литерату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по рус.яз. и литературе для уч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и пособия для элективных 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писателей (русских и зарубежных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раздаточного изобразительного материал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цифровых образовательных ресурсов по всему курсу литератур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 по литератур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2:00Z</dcterms:created>
  <dc:creator>redwolf</dc:creator>
  <dc:description/>
  <cp:keywords/>
  <dc:language>en-US</dc:language>
  <cp:lastModifiedBy>Я</cp:lastModifiedBy>
  <dcterms:modified xsi:type="dcterms:W3CDTF">2014-11-11T14:36:00Z</dcterms:modified>
  <cp:revision>9</cp:revision>
  <dc:subject/>
  <dc:title/>
</cp:coreProperties>
</file>